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Pripojovací poplatok  pri pripojení  odberateľa VN do distribučnej sústavy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tanovenie ceny pri pripojení do distribučnej sústavy od 1 kV vrátane do 110 kV, alebo pri zvýšení maximálnej rezervovanej kapacity v distribučnej sústave od 1 kV vrátane do 110 kV, je  v zmysle vyhlášky č.225/2011 Z.z. z 11.júla 2011 §39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7"/>
      </w:tblGrid>
      <w:tr>
        <w:trPr>
          <w:trHeight w:val="255" w:hRule="atLeast"/>
        </w:trPr>
        <w:tc>
          <w:tcPr>
            <w:tcW w:w="9027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„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 xml:space="preserve">Cena za pripojenie Cp pri pripojení do distribučnej sústavy od 1 kV vrátane  do 110 kV zahrňuje náklady na výstavbu požadovaného elektroenergetického zariadenia prevádzkovateľa distribučnej sústavy a všetky nevyhnutné  nutné úpravy elektroenergetických zariadení v distribučnej sústave.         </w:t>
            </w:r>
          </w:p>
        </w:tc>
      </w:tr>
    </w:tbl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  <w:t>V zmysle vzorca a podmienok uvedených vo výnose bola vypočítaná</w:t>
      </w:r>
      <w:r>
        <w:rPr>
          <w:b/>
        </w:rPr>
        <w:t xml:space="preserve">   </w:t>
      </w:r>
      <w:r>
        <w:rPr/>
        <w:t>známka vyjadrujúca jednotkový oprávnený náklad vztiahnutý na vybudovanie 1 kW. Známku  uhradí odberateľ vo forme pripojovacieho popl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rok 2012  má známka hodnotu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erateľ elektriny</w:t>
      </w:r>
      <w:r>
        <w:rPr>
          <w:b/>
        </w:rPr>
        <w:t xml:space="preserve"> : 5,68 EUR/ kW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a elektriny</w:t>
      </w:r>
      <w:r>
        <w:rPr>
          <w:b/>
        </w:rPr>
        <w:t xml:space="preserve"> : 11,36 EUR/ kW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a elektriny z obnoviteľných zdrojov, alebo kombinovanou výrobou</w:t>
      </w:r>
      <w:r>
        <w:rPr>
          <w:b/>
        </w:rPr>
        <w:t xml:space="preserve"> : 11,13 EUR/ kW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ceny sú bez 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7:00Z</dcterms:created>
  <dc:creator>Jozef Jakubec</dc:creator>
  <dc:description/>
  <cp:keywords/>
  <dc:language>en-US</dc:language>
  <cp:lastModifiedBy>Jozef Jakubec</cp:lastModifiedBy>
  <dcterms:modified xsi:type="dcterms:W3CDTF">2012-02-28T12:45:00Z</dcterms:modified>
  <cp:revision>3</cp:revision>
  <dc:subject/>
  <dc:title>Pripojovací poplatok  pri pripojení  odberateľa VN do distribučnej sústavy</dc:title>
</cp:coreProperties>
</file>